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8"/>
          <w:szCs w:val="28"/>
          <w:lang w:val="el-GR"/>
        </w:rPr>
        <w:t>ΠΡΟΓΡΑΜΜΑ ΑΚΤΙΝΟΛΟΓΙΑΣ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8"/>
          <w:szCs w:val="28"/>
          <w:lang w:val="el-GR"/>
        </w:rPr>
        <w:t>Δ΄ Ετών Φοιτητών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  <w:lang w:val="el-GR"/>
        </w:rPr>
        <w:t>Σας ενημερώνουμε για τις αλλαγές που θα ισχύσουν από φέτος, για το μάθημα της Ακτινολογίας του Δ΄ έτους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  <w:lang w:val="el-GR"/>
        </w:rPr>
        <w:t xml:space="preserve">Η περίοδος των μαθημάτων θα διαρκέσει από </w:t>
      </w:r>
      <w:r>
        <w:rPr>
          <w:rFonts w:cs="Arial" w:ascii="Calibri" w:hAnsi="Calibri"/>
          <w:b/>
          <w:sz w:val="24"/>
          <w:szCs w:val="24"/>
          <w:lang w:val="el-GR"/>
        </w:rPr>
        <w:t>08/04</w:t>
      </w:r>
      <w:r>
        <w:rPr>
          <w:rFonts w:cs="Arial" w:ascii="Calibri" w:hAnsi="Calibri"/>
          <w:sz w:val="24"/>
          <w:szCs w:val="24"/>
          <w:lang w:val="el-GR"/>
        </w:rPr>
        <w:t xml:space="preserve"> έως </w:t>
      </w:r>
      <w:r>
        <w:rPr>
          <w:rFonts w:cs="Arial" w:ascii="Calibri" w:hAnsi="Calibri"/>
          <w:b/>
          <w:sz w:val="24"/>
          <w:szCs w:val="24"/>
          <w:lang w:val="el-GR"/>
        </w:rPr>
        <w:t>26/04</w:t>
      </w:r>
      <w:r>
        <w:rPr>
          <w:rFonts w:cs="Arial" w:ascii="Calibri" w:hAnsi="Calibri"/>
          <w:sz w:val="24"/>
          <w:szCs w:val="24"/>
          <w:lang w:val="el-GR"/>
        </w:rPr>
        <w:t xml:space="preserve"> και από </w:t>
      </w:r>
      <w:r>
        <w:rPr>
          <w:rFonts w:cs="Arial" w:ascii="Calibri" w:hAnsi="Calibri"/>
          <w:b/>
          <w:sz w:val="24"/>
          <w:szCs w:val="24"/>
          <w:lang w:val="el-GR"/>
        </w:rPr>
        <w:t>13/05</w:t>
      </w:r>
      <w:r>
        <w:rPr>
          <w:rFonts w:cs="Arial" w:ascii="Calibri" w:hAnsi="Calibri"/>
          <w:sz w:val="24"/>
          <w:szCs w:val="24"/>
          <w:lang w:val="el-GR"/>
        </w:rPr>
        <w:t xml:space="preserve"> έως </w:t>
      </w:r>
      <w:r>
        <w:rPr>
          <w:rFonts w:cs="Arial" w:ascii="Calibri" w:hAnsi="Calibri"/>
          <w:b/>
          <w:sz w:val="24"/>
          <w:szCs w:val="24"/>
          <w:lang w:val="el-GR"/>
        </w:rPr>
        <w:t>24/05</w:t>
      </w:r>
      <w:r>
        <w:rPr>
          <w:rFonts w:cs="Arial" w:ascii="Calibri" w:hAnsi="Calibri"/>
          <w:sz w:val="24"/>
          <w:szCs w:val="24"/>
          <w:lang w:val="el-GR"/>
        </w:rPr>
        <w:t xml:space="preserve"> (5 εβδομάδες)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  <w:lang w:val="el-GR"/>
        </w:rPr>
        <w:t xml:space="preserve">Κάθε πρωί </w:t>
      </w:r>
      <w:r>
        <w:rPr>
          <w:rFonts w:cs="Arial" w:ascii="Calibri" w:hAnsi="Calibri"/>
          <w:b/>
          <w:sz w:val="24"/>
          <w:szCs w:val="24"/>
          <w:lang w:val="el-GR"/>
        </w:rPr>
        <w:t>9.00 έως 11.30</w:t>
      </w:r>
      <w:r>
        <w:rPr>
          <w:rFonts w:cs="Arial" w:ascii="Calibri" w:hAnsi="Calibri"/>
          <w:sz w:val="24"/>
          <w:szCs w:val="24"/>
          <w:lang w:val="el-GR"/>
        </w:rPr>
        <w:t xml:space="preserve"> θα γίνεται διδασκαλία από Αμφιθεάτρου, ενώ </w:t>
      </w:r>
      <w:r>
        <w:rPr>
          <w:rFonts w:cs="Arial" w:ascii="Calibri" w:hAnsi="Calibri"/>
          <w:b/>
          <w:sz w:val="24"/>
          <w:szCs w:val="24"/>
          <w:lang w:val="el-GR"/>
        </w:rPr>
        <w:t>12.00 έως 15.00</w:t>
      </w:r>
      <w:r>
        <w:rPr>
          <w:rFonts w:cs="Arial" w:ascii="Calibri" w:hAnsi="Calibri"/>
          <w:sz w:val="24"/>
          <w:szCs w:val="24"/>
          <w:lang w:val="el-GR"/>
        </w:rPr>
        <w:t xml:space="preserve"> θα γίνεται Κλινική Άσκηση στο Εργαστήριο της Ακτινολογίας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>Οι φοιτητές θα χωριστούν σε 5 ομάδες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  <w:lang w:val="el-GR"/>
        </w:rPr>
        <w:t>Κάθε ομάδα θα παρακολουθεί την Κλινική Άσκηση για μία εβδομάδα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  <w:lang w:val="el-GR"/>
        </w:rPr>
        <w:t>Η κάθε ομάδα θα χωρίζεται σε 5 υποομάδες, οι οποίες κυκλικά θα εκπαιδεύονται στα αντίστοιχα 5 τμήματα του Εργαστηρίου (αναλυτικά στους πίνακες που ακολουθούν)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  <w:lang w:val="el-GR"/>
        </w:rPr>
        <w:t>Η παρακολούθηση της Κλινικής Άσκησης είναι υποχρεωτική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και θα λαμβάνονται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παρουσίε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>Διευθυντής:</w:t>
      </w:r>
      <w:r>
        <w:rPr>
          <w:rFonts w:cs="Arial" w:ascii="Arial" w:hAnsi="Arial"/>
          <w:sz w:val="24"/>
          <w:szCs w:val="24"/>
          <w:lang w:val="el-GR"/>
        </w:rPr>
        <w:t xml:space="preserve"> Καθηγητής Δ.Σιαμπλής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2013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ΔΙΔΑΣΚΑΛΙΑ ΜΑΘΗΜΑΤΟΣ ΑΚΤΙΝΟΛΟΓΙΑΣ Δ’ ΕΤΟΥΣ      (Η΄ ΕΞΑΜΗΝΟ)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θημερινά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9.00-11.30 διδασκαλία στο αμφιθέατρο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Γνωστικά αντικείμενα</w:t>
      </w:r>
      <w:r>
        <w:rPr>
          <w:lang w:val="el-GR"/>
        </w:rPr>
        <w:t>: Ακτινολογία στην πράξη - βασικές παθολογικές οντότητες ανά σύστημα – συζήτηση περιστατικώ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2.00-15.00 Φροντιστηριακή άσκηση ανά ομάδες – υποχρεωτική παρακολούθησ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t>Εκπαίδευση στις βασικές ακτινολογικές μονάδες [</w:t>
      </w:r>
      <w:r>
        <w:rPr/>
        <w:t>CT</w:t>
      </w:r>
      <w:r>
        <w:rPr>
          <w:lang w:val="el-GR"/>
        </w:rPr>
        <w:t xml:space="preserve">/ </w:t>
      </w:r>
      <w:r>
        <w:rPr/>
        <w:t>MRI</w:t>
      </w:r>
      <w:r>
        <w:rPr>
          <w:lang w:val="el-GR"/>
        </w:rPr>
        <w:t xml:space="preserve">/ </w:t>
      </w:r>
      <w:r>
        <w:rPr/>
        <w:t>US</w:t>
      </w:r>
      <w:r>
        <w:rPr>
          <w:lang w:val="el-GR"/>
        </w:rPr>
        <w:t xml:space="preserve">/ ΚΛΑΣΣΙΚΗ ΑΚΤΙΝΟΛΟΓΙΑ /ΕΠΕΜΒΑΤΙΚΗ ΑΚΤΙΝΟΛΟΓΙΑ /ΑΚΤΙΝΟΘΕΡΑΠΕΙΑ] και εξοικείωση των φοιτητών με τον τρόπο διενέργειας των ακτινολογικών εξετάσεων. </w:t>
      </w:r>
    </w:p>
    <w:p>
      <w:pPr>
        <w:pStyle w:val="Normal"/>
        <w:rPr>
          <w:lang w:val="el-GR"/>
        </w:rPr>
      </w:pPr>
      <w:r>
        <w:rPr>
          <w:lang w:val="el-GR"/>
        </w:rPr>
        <w:t>Εκπαίδευση στην Ακτινολογική Διάγνωση –Αλληλεπίδραση με την κλινική πληροφορία –Διαφορική Διάγνωσ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90"/>
        <w:gridCol w:w="2777"/>
        <w:gridCol w:w="3018"/>
      </w:tblGrid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Δευτέρα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/4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Χ.ΚΑΛΟΓΕΡΟΠΟΥΛΟ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ΑΝΑΠΝΕΥΣΤΙΚΟ 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Τρίτη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/4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Χ.ΚΑΛΟΓΕΡΟΠΟΥΛΟ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ΑΝΑΠΝΕΥΣΤΙΚΟ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Τετάρτ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/4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Χ.ΚΑΛΟΓΕΡΟΠΟΥΛΟ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ΑΝΑΠΝΕΥΣΤΙΚΟ  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Πέμπτ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/4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ΑΙΚ. ΣΟΛΩΜΟΥ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ΜΑΣΤΟΣ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Παρασκευ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/4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Δ.ΚΑΡΔΑΜΑΚΗ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ΑΚΤΙΝΟΒΙΟΛΟΓΙΑ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Δευτέρα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/4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Χ.ΚΑΛΟΓΕΡΟΠΟΥΛΟ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ΜΕΣΟΘΩΡΑΚΙΟ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Τρίτη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/4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Χ.ΚΑΛΟΓΕΡΟΠΟΥΛΟ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ΚΑΡΔΙΑΓΓΕΙΑΚΟ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Τετάρτ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/4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Χ.ΚΑΛΟΓΕΡΟΠΟΥΛΟ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ΠΕΠΤΙΚΟ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Πέμπτ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/4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Χ.ΚΑΛΟΓΕΡΟΠΟΥΛΟ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ΠΕΠΤΙΚΟ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Παρασκευ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/4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ΑΙΚ. ΣΟΛΩΜΟΥ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ΠΕΠΤΙΚΟ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Δευτέρα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/4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ΑΙΚ. ΣΟΛΩΜΟΥ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ΠΕΠΤΙΚΟ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Τρίτη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/4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ΑΙΚ. ΣΟΛΩΜΟΥ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ΚΝΣ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Τετάρτ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/4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ΑΙΚ. ΣΟΛΩΜΟΥ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ΚΝΣ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Πέμπτ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/4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Π. ΖΑΜΠΑΚΗ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ΚΝΣ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Παρασκευ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/4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Π.ΖΑΜΠΑΚΗ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ΚΝΣ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ΠΑΣΧ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Δευτέρα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/5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Π. ΖΑΜΠΑΚΗΣ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ΚΕΦΑΛΗ/ΤΡΑΧΗΛΟΣ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Τρίτη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/5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ΑΙΚ. ΣΟΛΩΜΟΥ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ΜΥΟΣΚΕΛΕΤΙΚΟ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Τετάρτ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/5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ΑΙΚ. ΣΟΛΩΜΟΥ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ΜΥΟΣΚΕΛΕΤΙΚΟ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Πέμπτ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/5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Θ.ΠΕΤΣΑ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ΜΥΟΣΚΕΛΕΤΙΚΟ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Παρασκευ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/5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Δ. ΚΑΡΝΑΜΠΑΤΙΔΗΣ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ΟΥΡΟΠΟΙΗΤΙΚΟ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Δευτέρα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/5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Δ.ΚΑΡΝΑΜΠΑΤΙΔΗΣ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ΟΥΡΟΠΟΙΗΤΙΚΟ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Τρίτη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/5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Δ. ΚΑΡΝΑΜΠΑΤΙΔΗ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ΓΕΝΝΗΤΙΚΟ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Τετάρτ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/5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Δ.ΣΙΑΜΠΛΗ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ΕΠΕΜΒΑΤΙΚΗ ΑΚΤΙΝΟΛΟΓΙΑ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Πέμπτ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/5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Δ.ΣΙΑΜΠΛΗ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ΕΠΕΜΒΑΤΙΚΗ ΑΚΤΙΝΟΛΟΓΙΑ</w:t>
            </w:r>
          </w:p>
        </w:tc>
      </w:tr>
      <w:tr>
        <w:trPr>
          <w:trHeight w:val="7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Παρασκευ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/5/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Δ. ΣΙΑΜΠΛΗ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ΕΠΕΜΒΑΤΙΚΗ ΑΚΤΙΝΟΛΟΓ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b/>
      <w:lang w:val="el-GR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0:00Z</dcterms:created>
  <dc:creator>tstamat</dc:creator>
  <dc:description/>
  <dc:language>en-US</dc:language>
  <cp:lastModifiedBy>Androniki</cp:lastModifiedBy>
  <cp:lastPrinted>2013-02-28T11:59:00Z</cp:lastPrinted>
  <dcterms:modified xsi:type="dcterms:W3CDTF">2013-04-03T10:00:00Z</dcterms:modified>
  <cp:revision>2</cp:revision>
  <dc:subject/>
  <dc:title/>
</cp:coreProperties>
</file>